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cs="Calibri" w:ascii="Calibri" w:hAnsi="Calibri"/>
          <w:b/>
          <w:bCs/>
        </w:rPr>
        <w:t>Thinking Film Language: CLIP 4</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There are compromises that I need to make personally but there are usually compromises that the material needs to make because at the point that it gets into my hands, the script is a document that has been written to attract talent and money, to a certain extent, and to sort of motivate me and everybody else, but there's a lot of practical film-making thinking that needs to then go into it, usually, it's to do with the number of story days, the number of different locations that often, you know, the film physically can't accommodate, sometimes in terms of money but often in terms of time, you know, if there are more locations or more sets than there are filming days it means you have to move from one to another within a day. If you have to move, you know, three times within a day that means you don't film anything really so sometimes there's a lot of... So, one of the... that's the big compromise usually for the material itself is to break it down into manageable chunks. But usually there is more film than there are resources to make it and one of things a designer does is work out, you know, how to realise the pictures that are on the page, whether they're on location, whether they're in the studio, whether the location, like in the case of the film I'm working on now, we can't physically afford to build the sets that are set in England in England, so, I'm involved in that decision of going and doing that somewhere else though sometimes that decision has already been made when I arrive. Then it's usually a process of consolidation, of reducing usually the amount of physical... sometimes the amount of physical spaces and also the number of story days, often, which can be... because it'd time as well as money that really, you know, restricts film-making. So, if you've got to move through a hundred different spaces in the space of 40 days of filming, you're going to spend a lot more time moving than filming. And so, I'm often one of the first logistical heads that comes in and makes those... and points that out and there are often things in the script that are easy to change to make it logistically more friendly and there are usually some things in the script that are very difficult logistically, difficult to change to make it logistically more friendly but, so usually it's a bit of both.</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I mean I suppose we always need to deal with the audience's expectations of what something would have been like, but often... So I suppose if we keep one foot in within that expectation then just take it in the direction that the story needs it to go and in the case of The Duchess it was to radically increase the scale of the world that the duke lived in to make him seem enormously wealthy by today's standards. I think that's often one of the main things about movies, people are used to seeing very big spaces in the movies so as soon as a character's in a movie he needs or she needs, you know, perhaps a bigger canvas than would be real.</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The main challenge with The Duchess, for example, is that the houses that those people occupied by contemporary standards are very small. You know, the spaces. They would have one big space in each house and all the rest of the rooms would be very small. So, as an audience watching it if it was faithfully done in lots of little rooms, the duke wouldn't have felt like the richest man in the world. So, we amalgamated a lot of much, much bigger spaces. In the end we used seven houses together and used the big reception room in each one for a different function. That I suppose was a..., you know, we were trying to remain accurate to the period to a certain extent but in another way we threw that away just to create that idea of enormous wealth.</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I think this clip address a tension between the accuracy of what actually happened and our expectation of what we would see and the duke was then the richest man in England and in reality he would have lived in, you know, a very substantial house but with one big room in it and in film terms it wouldn't have looked very big. So, we used a lot of different spaces to create this notion of his wealth and this sequence takes us from the church, through the streets and into his bedroom, take, you know, going through Somerset House, Holkham Hall, Kedleston Hall and then another house which I can't remember the name of at the moment.</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929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939290" cy="12477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8:00Z</dcterms:created>
  <dc:creator>Joy</dc:creator>
  <dc:description/>
  <cp:keywords/>
  <dc:language>en-US</dc:language>
  <cp:lastModifiedBy>Kathie Wu</cp:lastModifiedBy>
  <dcterms:modified xsi:type="dcterms:W3CDTF">2012-06-11T13:38:00Z</dcterms:modified>
  <cp:revision>2</cp:revision>
  <dc:subject/>
  <dc:title>Thinking Film Language: CLIP1_MPEG1 16x9 BITC</dc:title>
</cp:coreProperties>
</file>